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u w:val="single"/>
              </w:rPr>
              <w:t xml:space="preserve">  14   січ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стан військового обліку з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024 рік та завдання на 2025 рік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color w:val="00B050"/>
        </w:rPr>
        <w:tab/>
      </w:r>
      <w:r>
        <w:rPr>
          <w:sz w:val="28"/>
          <w:szCs w:val="28"/>
        </w:rPr>
        <w:t>Відповідно до статті 21 Закону України «Про мобілізаційну підготовку та мобілізацію», на виконання вимог пункту 72</w:t>
      </w:r>
      <w:r>
        <w:rPr/>
        <w:t xml:space="preserve"> </w:t>
      </w:r>
      <w:r>
        <w:rPr>
          <w:sz w:val="28"/>
          <w:szCs w:val="28"/>
        </w:rPr>
        <w:t>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№ 1487 від 30 грудня 2022 року зі змінами (далі - Порядок 1487), з метою забезпечення належної організації та ведення військового обліку призовників і військовозобов’язаних, резервістів у Департаменті культури і туризму, національностей та релігій Чернігівської обласної державної адміністрації   (далі – Департамент) та підвідомчих йому підприємствах, установах та закладах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color w:val="00B050"/>
          <w:sz w:val="28"/>
          <w:szCs w:val="28"/>
        </w:rPr>
        <w:t xml:space="preserve">        </w:t>
      </w:r>
      <w:r>
        <w:rPr>
          <w:sz w:val="28"/>
          <w:szCs w:val="27"/>
        </w:rPr>
        <w:t>1. Утворити комісію з перевірки  стану  військового  обліку у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(далі - комісія).</w:t>
      </w:r>
    </w:p>
    <w:p>
      <w:pPr>
        <w:pStyle w:val="Normal"/>
        <w:spacing w:before="24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2. Затвердити склад комісії згідно з додатком 1.</w:t>
      </w:r>
    </w:p>
    <w:p>
      <w:pPr>
        <w:pStyle w:val="Normal"/>
        <w:spacing w:before="24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3. Затвердити </w:t>
      </w:r>
      <w:r>
        <w:rPr>
          <w:color w:val="000000"/>
          <w:sz w:val="28"/>
          <w:szCs w:val="27"/>
        </w:rPr>
        <w:t>п</w:t>
      </w:r>
      <w:r>
        <w:rPr>
          <w:sz w:val="28"/>
          <w:szCs w:val="27"/>
        </w:rPr>
        <w:t xml:space="preserve">лан проведення перевірок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5 рік згідно з додатком 2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7"/>
        </w:rPr>
        <w:t xml:space="preserve">4. Голові комісії забезпечити складання за результатами перевірки актів, подання їх на затвердження директору Департаменту культури і туризму, національностей та релігій Чернігівської обласної державної адміністрації та  надсилання їх у двадцятиденний строк з дня закінчення перевірки відповідним  підприємствам, установам та закладам, а також відповідному районному (міському) територіальному центру комплектування та соціальної підтримки (далі – ТЦК та СП) для реагування та вжиття заходів відповідно до діючого законодавства України. </w:t>
      </w:r>
    </w:p>
    <w:p>
      <w:pPr>
        <w:pStyle w:val="Normal"/>
        <w:spacing w:before="240" w:after="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5. Взяти до відома інформацію про проведену роботу та стан ведення військового облік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зовників і військовозобов’язаних, резервістів у 2024 році (додаток 3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6. Головному спеціалісту з питань персоналу Департаменту, відповідальним особам за ведення військового обліку у підвідомчих Департаменту підприємствах, установах та заклад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безпечити повноту, актуальність та достовірність облікових даних призовників, військовозобов’язаних, що вносяться до списків персонального військового обліку, дотримання вимог пунктів 36-44 Порядку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тримуватися вимог </w:t>
      </w:r>
      <w:r>
        <w:rPr>
          <w:color w:val="000000"/>
          <w:sz w:val="28"/>
          <w:szCs w:val="28"/>
        </w:rPr>
        <w:t xml:space="preserve">Примірної інструкції з діловодства для підвідомчих </w:t>
      </w:r>
      <w:r>
        <w:rPr>
          <w:sz w:val="28"/>
          <w:szCs w:val="28"/>
        </w:rPr>
        <w:t>Департаменту підприємств, установ та закладів, затвердженої наказом директора Департаменту від 06 грудня 2024 року № 194, щодо обліку та зберігання документації з питань військового облі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ійснювати </w:t>
      </w:r>
      <w:r>
        <w:rPr>
          <w:rStyle w:val="Rvts9"/>
          <w:bCs/>
          <w:sz w:val="28"/>
          <w:szCs w:val="28"/>
        </w:rPr>
        <w:t xml:space="preserve">взаємодію з відповідними  </w:t>
      </w:r>
      <w:r>
        <w:rPr>
          <w:sz w:val="28"/>
          <w:szCs w:val="28"/>
        </w:rPr>
        <w:t xml:space="preserve">ТЦК та СП </w:t>
      </w:r>
      <w:r>
        <w:rPr>
          <w:sz w:val="28"/>
        </w:rPr>
        <w:t xml:space="preserve">щодо </w:t>
      </w:r>
      <w:r>
        <w:rPr>
          <w:sz w:val="28"/>
          <w:szCs w:val="28"/>
          <w:shd w:fill="FFFFFF" w:val="clear"/>
        </w:rPr>
        <w:t>оповіщення призовників та військовозобов’язаних,</w:t>
      </w:r>
      <w:r>
        <w:rPr>
          <w:sz w:val="28"/>
        </w:rPr>
        <w:t xml:space="preserve"> строків та способів звіряння даних списків персонального військового </w:t>
      </w:r>
      <w:r>
        <w:rPr>
          <w:sz w:val="28"/>
          <w:szCs w:val="28"/>
        </w:rPr>
        <w:t>обліку, внесення відповідних змін до них</w:t>
      </w:r>
      <w:r>
        <w:rPr>
          <w:rStyle w:val="Rvts23"/>
          <w:bCs/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</w:rPr>
        <w:t>та п</w:t>
      </w:r>
      <w:r>
        <w:rPr>
          <w:sz w:val="28"/>
        </w:rPr>
        <w:t xml:space="preserve">роводити не рідше одного разу на рік </w:t>
      </w:r>
      <w:r>
        <w:rPr>
          <w:sz w:val="28"/>
          <w:szCs w:val="28"/>
        </w:rPr>
        <w:t>звіряння облікових даних списків персонального військового обліку з обліковими документами ТЦК та 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дсилати у семиденний строк з дня видання наказу про прийняття на роботу (навчання), звільнення з роботи (завершення навчання) до відповідного </w:t>
      </w:r>
      <w:r>
        <w:rPr>
          <w:spacing w:val="-6"/>
          <w:sz w:val="28"/>
        </w:rPr>
        <w:t>ТЦК та СП</w:t>
      </w:r>
      <w:r>
        <w:rPr>
          <w:sz w:val="28"/>
          <w:szCs w:val="28"/>
        </w:rPr>
        <w:t xml:space="preserve"> повідомлення про зміну облікових даних призовників, військовозобов’язаних, та резервіс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роводити з призовниками,  військовозобов’язаними  та  резерві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у роз’яснювальну роботу щодо виконання ними правил військового обліку та про внесені зміни до нормативно-правових актів з питань військового обліку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6) </w:t>
      </w:r>
      <w:r>
        <w:rPr>
          <w:sz w:val="28"/>
          <w:szCs w:val="24"/>
        </w:rPr>
        <w:t>постійно контролювати дотримання призовниками, військовозобов’язаними та резервістами Правил військового обліку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постійно інформувати відповідні </w:t>
      </w:r>
      <w:r>
        <w:rPr>
          <w:sz w:val="28"/>
          <w:szCs w:val="28"/>
        </w:rPr>
        <w:t>ТЦК та СП</w:t>
      </w:r>
      <w:r>
        <w:rPr>
          <w:sz w:val="28"/>
          <w:szCs w:val="28"/>
          <w:shd w:fill="FFFFFF" w:val="clear"/>
        </w:rPr>
        <w:t xml:space="preserve"> про призовників, військовозобов’язаних та резервістів, які порушують правила військового обліку, для притягнення їх до відповідальності згідно із законодавством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овному спеціалісту з питань мобілізаційної роботи Департамен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надання методичної допомоги головному спеціалісту з питань персоналу Департаменту, відповідальним особам за ведення військового обліку у підвідомчих Департаменту підприємствах, установах та закладах щодо організації та ведення військового обліку, бронювання військовозобов’язаних на період мобілізації та на воєнний ча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рганізувати перевірки стану військового обліку відповідно до плану, затвердженого пунктом 3 цього нака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контроль за веденням військового обліку та виконанням вимог Порядку 1487 у Департаменті та у підвідомчих Департаменту підприємствах, установах та заклад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ерівникам підвідомчих Департаменту підприємств, установ та закладі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організацію військового обліку призовників і військовозобов’язаних, резервістів та бронювання військовозобов’язаних на період мобілізації та на воєнний час згідно з вимогами нормативно-правових актів з військового обліку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7"/>
          <w:lang w:val="uk-UA"/>
        </w:rPr>
        <w:t xml:space="preserve">у разі отримання розпоряджень ТЦК та СП щодо оповіщення призовників, військовозобов’язаних забезпечити виконання вимог п.47   Порядку 1487 та п.13 порядку КМУ від 16.05.2024  № 560 «Про затвердження </w:t>
      </w:r>
      <w:r>
        <w:rPr>
          <w:color w:val="1D1D1B"/>
          <w:sz w:val="28"/>
          <w:szCs w:val="27"/>
          <w:shd w:fill="FFFFFF" w:val="clear"/>
          <w:lang w:val="uk-UA"/>
        </w:rPr>
        <w:t>Порядку проведення призову громадян на військову службу під час мобілізації, на особливий період</w:t>
      </w:r>
      <w:r>
        <w:rPr>
          <w:bCs/>
          <w:sz w:val="28"/>
          <w:szCs w:val="27"/>
          <w:shd w:fill="FFFFFF" w:val="clear"/>
          <w:lang w:val="uk-UA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вжити відповідних заходів щодо підвищення кваліфікації осіб, відповідальних за ведення військового обліку призовників, військовозобов'язаних та резервіс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безпечити </w:t>
      </w:r>
      <w:r>
        <w:rPr>
          <w:bCs/>
          <w:sz w:val="28"/>
          <w:szCs w:val="28"/>
          <w:lang w:val="en-US" w:eastAsia="en-US"/>
        </w:rPr>
        <w:t xml:space="preserve">включення до номенклатури справ </w:t>
      </w:r>
      <w:r>
        <w:rPr>
          <w:sz w:val="28"/>
          <w:szCs w:val="28"/>
        </w:rPr>
        <w:t xml:space="preserve">кадрової служби на 2025 рік перелік справ з питань </w:t>
      </w:r>
      <w:r>
        <w:rPr>
          <w:bCs/>
          <w:sz w:val="28"/>
          <w:szCs w:val="28"/>
          <w:lang w:val="en-US" w:eastAsia="en-US"/>
        </w:rPr>
        <w:t>ведення військового облі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призовників, військовозобов’язаних та резервіс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) видати до 1 лютого 2025 року наказ про стан військового обліку  за 2024 рік та завдання на 2025 рік відповідно до вимог п.72 Порядку 1487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) про виконання цього наказу </w:t>
      </w:r>
      <w:r>
        <w:rPr>
          <w:sz w:val="28"/>
          <w:szCs w:val="28"/>
        </w:rPr>
        <w:t>інформувати Департамент до 10 січня 2026 року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9. </w:t>
      </w:r>
      <w:r>
        <w:rPr>
          <w:color w:val="000000"/>
          <w:sz w:val="28"/>
          <w:szCs w:val="27"/>
        </w:rPr>
        <w:t xml:space="preserve">Визнати такими, що втратили чинність накази </w:t>
      </w:r>
      <w:r>
        <w:rPr>
          <w:sz w:val="28"/>
          <w:szCs w:val="27"/>
        </w:rPr>
        <w:t xml:space="preserve">Департаменту культури і туризму, національностей та релігій Чернігівської обласної державної адміністрації </w:t>
      </w:r>
      <w:r>
        <w:rPr>
          <w:sz w:val="28"/>
          <w:szCs w:val="28"/>
        </w:rPr>
        <w:t>від 12 січня 2024 року  № 3,</w:t>
      </w:r>
      <w:r>
        <w:rPr>
          <w:sz w:val="28"/>
          <w:szCs w:val="27"/>
        </w:rPr>
        <w:t xml:space="preserve"> від 07 травня 2024 року №77, від 03 жовтня 2024 року №154 та від 30 жовтня 2024 року №169.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70" w:leader="none"/>
        </w:tabs>
        <w:ind w:left="5170" w:hanging="67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наказу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center" w:pos="4677" w:leader="none"/>
          <w:tab w:val="left" w:pos="6379" w:leader="none"/>
          <w:tab w:val="right" w:pos="9355" w:leader="none"/>
        </w:tabs>
        <w:ind w:left="5103" w:hanging="0"/>
        <w:rPr>
          <w:sz w:val="26"/>
          <w:szCs w:val="26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14  січня </w:t>
      </w:r>
      <w:r>
        <w:rPr>
          <w:sz w:val="28"/>
          <w:szCs w:val="28"/>
        </w:rPr>
        <w:t xml:space="preserve"> 2025 р.  №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перевірки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культури і туризму,  національностей  та    релігій   обласної державної адміністрації – начальник управління туризму та охорони культурної спадщини, голова комісії;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культури і туризму, національностей та релігій обласної державної адміністрації – начальник управління культури, національностей  та релігій, заступник голови комісії;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мобілізаційної роботи Департаменту культури і туризму, національностей та релігій обласної державної адміністрації;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персоналу Департаменту культури і туризму, національностей та релігій обласної державної адміністрації.    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Заголовок Знак"/>
    <w:qFormat/>
    <w:rPr>
      <w:b/>
      <w:sz w:val="24"/>
      <w:lang w:val="uk-UA"/>
    </w:rPr>
  </w:style>
  <w:style w:type="character" w:styleId="Style17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2:00Z</dcterms:created>
  <dc:creator>marina</dc:creator>
  <dc:description/>
  <cp:keywords/>
  <dc:language>en-US</dc:language>
  <cp:lastModifiedBy>work41</cp:lastModifiedBy>
  <cp:lastPrinted>2025-01-17T11:39:00Z</cp:lastPrinted>
  <dcterms:modified xsi:type="dcterms:W3CDTF">2025-01-27T06:52:00Z</dcterms:modified>
  <cp:revision>3</cp:revision>
  <dc:subject>23.04.97</dc:subject>
  <dc:title>T</dc:title>
</cp:coreProperties>
</file>